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8"/>
          <w:szCs w:val="28"/>
        </w:rPr>
        <w:t xml:space="preserve">„Jesteśmy różni, ale równi”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Celem konkursu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pobieganie dyskryminacji rasowej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mowanie szacunku wobec różnorodności kulturowe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mowanie zachowań wolnych od przemocy i mowy nienawiści oraz przede wszystkim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uczenie  tolerancji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oraz warunki uczestnictwa w konkursie                   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Jesteśmy różni, ale równi”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urs organizowany jest przez:</w:t>
        <w:br/>
      </w:r>
      <w:r>
        <w:rPr>
          <w:rFonts w:cs="Times New Roman" w:ascii="Times New Roman" w:hAnsi="Times New Roman"/>
          <w:b/>
          <w:sz w:val="24"/>
          <w:szCs w:val="24"/>
        </w:rPr>
        <w:t>Komendę Miejską Policji w Suwałkach</w:t>
        <w:br/>
        <w:t>Suwalski Ośrodek Kultury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ństwową Uczelnię Zawodową im. prof. Edwarda F. Szczepanika w Suwałkach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PRZEBIEG KONKURSU NA TERENIE MIASTA SUWAŁK  I POWIATU SUWALSKIEGO</w:t>
      </w:r>
    </w:p>
    <w:p>
      <w:pPr>
        <w:pStyle w:val="ListParagraph"/>
        <w:spacing w:lineRule="auto" w:line="276" w:before="0" w:after="0"/>
        <w:ind w:left="284" w:right="0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e plastyczne przedstawiające zagadnienie tytułowe, wraz z uzupełnionym prawidłowo załącznikiem (formularz zgłoszeniowy) dostępnym na stronie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uwalki.policja.gov.pl</w:t>
        </w:r>
      </w:hyperlink>
      <w:r>
        <w:rPr>
          <w:rStyle w:val="InternetLink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 dostarczyć osobiście bądź korespondencyjnie (data stempla pocztowego) pod wskazany adres:</w:t>
      </w:r>
    </w:p>
    <w:p>
      <w:pPr>
        <w:pStyle w:val="ListParagraph"/>
        <w:spacing w:lineRule="auto" w:line="276"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MIEJSKA POLICJI </w:t>
        <w:br/>
        <w:t>ul. PUŁASKIEGO 26, 16-400 SUWAŁKI</w:t>
      </w:r>
    </w:p>
    <w:p>
      <w:pPr>
        <w:pStyle w:val="ListParagraph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ział Prewencji</w:t>
      </w:r>
    </w:p>
    <w:p>
      <w:pPr>
        <w:pStyle w:val="ListParagraph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Konkurs:   „Jesteśmy różni, ale równi”</w:t>
      </w:r>
    </w:p>
    <w:p>
      <w:pPr>
        <w:pStyle w:val="ListParagraph"/>
        <w:spacing w:lineRule="auto" w:line="276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maja 2025 roku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konkursowa powinna nawiązywać do podmiotowego zagadnienia jakim </w:t>
        <w:br/>
        <w:t>jest</w:t>
      </w:r>
      <w:r>
        <w:rPr>
          <w:rFonts w:eastAsia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 szacunku wobec różnorodności kulturowe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mowanie zachowań wolnych od mowy nienawiści i przemocy oraz przede wszystkim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uczenie dzieci tolerancji </w:t>
        <w:br/>
        <w:t xml:space="preserve">i zapobieganie dyskryminacji rasow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pracy plastycznej: A3 lub A4,  technika dowolna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osoba może złożyć jedną pracę konkursową, która musi być podpisana na odwrocie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powinny być zrolowane lub składane. Organizator nie ponosi odpowiedzialności za prace zniszczone podczas transport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ierowany jest do dzieci ze szkół podstawowych zamieszkałych na terenie miasta Suwałk oraz powiatu suwalskiego i będzie rozstrzygany w dwóch kategoriach wiekowych: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lasy I-III szkoły podstawowej 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lasy IV-VIII szkoły podstawow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zgłoszone do konkursu zostaną ocenione przez komisję konkursową.    W skład komisji będą wchodzić funkcjonariusze oraz pracownicy Komendy Miejskiej Policji w Suwałkach, a także przedstawiciele Suwalskiego Ośrodka Kultury i Państwowej Uczelni Zawodowej w Suwałka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prace konkursowe będą oceniane pod względem merytorycznym, artystycznym oraz pod względem spójności przekazu wyrażanego pracą z tematem konkurs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grodzone zostaną umieszczone na wystawie w KMP Suwałki oraz opublikowane na stronie internetowych 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Organizator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icjalne zakończenie konkursu i wyłonienie laureatów nastąp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w 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zym laureaci zostaną telefonicznie poinformowani.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om zwycięskich prac konkursowych, oprócz dyplomów </w:t>
        <w:br/>
        <w:t xml:space="preserve">zostaną przekazane nagrody ufundowane przez Suwalski Ośrodek Kultury i Państwową Uczelnię Zawodową w Suwałkach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y dotyczące finału konkursu zostaną zamieszczone na stronie internetowej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suwalki.policja.gov.pl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TANOWIENIA KOŃC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bezpłatne i dobrowoln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rganizacji i sposób zgłaszania uczestnika do konkursu określa niniejszy regulami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jest Komenda Miejska Policji w Suwałk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słane materiały do Komendy Miejskiej Policji w Suwałkach umożliwiają ich edycję                  oraz dalsze wykorzystywanie będzie tożsame ze wskazaniem Policji jako podmiotu posiadającego prawa autorskie z możliwością dalszego ich wykorzystania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łoszenie pracy do konkursu jest równoznaczne z przekazaniem na rzecz Organizatorów Konkursu </w:t>
        <w:br/>
        <w:t>zgody na ich ekspozycję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zastrzega prawo do zmiany formy dostarczenia dyplomów i  nagród rzeczowych oraz do zmiany </w:t>
      </w:r>
      <w:r>
        <w:rPr>
          <w:rFonts w:cs="Times New Roman" w:ascii="Times New Roman" w:hAnsi="Times New Roman"/>
          <w:sz w:val="24"/>
          <w:szCs w:val="23"/>
        </w:rPr>
        <w:t>terminu zakończenia konkursu oraz pozostałych terminów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ponosi odpowiedzialności za problemy związane z brakiem możliwości skontaktowania się z Laureatami konkurs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takt w sprawie konkursu jest możliwy pod numerem telefonu 47 714 15 70                           lub adresem poczty elektronicznej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malgorzata.lipska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@suwalki.bk.policja.gov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851" w:footer="92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825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cs="Times New Roman"/>
        <w:color w:val="000000"/>
        <w:lang w:eastAsia="zh-CN" w:bidi="hi-I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2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bCs/>
      <w:color w:val="000000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color w:val="000000"/>
      <w:sz w:val="22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walki.policja.gov.pl/" TargetMode="External"/><Relationship Id="rId3" Type="http://schemas.openxmlformats.org/officeDocument/2006/relationships/hyperlink" Target="http://suwalki.policja.gov.pl/" TargetMode="External"/><Relationship Id="rId4" Type="http://schemas.openxmlformats.org/officeDocument/2006/relationships/hyperlink" Target="mailto:anna.niewiadomska@suwalki.bk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5:00Z</dcterms:created>
  <dc:creator>AgnieszkaKopacewicz</dc:creator>
  <dc:description/>
  <dc:language>en-US</dc:language>
  <cp:lastModifiedBy/>
  <cp:lastPrinted>2025-03-20T08:01:00Z</cp:lastPrinted>
  <dcterms:modified xsi:type="dcterms:W3CDTF">2025-03-24T08:37:13Z</dcterms:modified>
  <cp:revision>86</cp:revision>
  <dc:subject/>
  <dc:title>REGULAMIN AKCJI „WYŻSZA SZKOŁA BEZPIECZEŃSTWA”</dc:title>
</cp:coreProperties>
</file>